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Sleep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masz Muszynski (THOM/UN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uszynsk@ipeneuro.ipe.pw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 USE IT AT YOUR OWN RISK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FOR RELIABLE FUNCTIONING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turns HD motor off if it is not used for given peri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Copy it to the WBStartup drawer on your hard disk.  Program inst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as a commodity.  There is also hotkey avaiable for turning off mo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  Any access to your hard disk turns motor on again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is commodity again it is deactivated.  Of course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for activating/deactivating HD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Vipper 68030 turbo card and IDE 420MB Caviar 2420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I 68030 turbo card and IDE 540MB Cavia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 68030 turbo card and IDE 420MB Conne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FastRAM and IDE 420MB Conne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lso tested with Enforcer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Sleep does not work on Quantum (45MB) hard drive installed i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stRAM, but I hope you should not have any problems with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tall HDSleep you can put it to WBStartup drawer, but the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problems  with  no time reset on disk activity.  You should pu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before IPrefs - it shoul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HDSleep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works only on A1200 and A4000 (AGA chipset), cause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level access to not documented IDE bus registers (although I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TA command this way, so you should not have any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drives which have implemented full set of ATA commands). 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 have both commodities.library and icon.librar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ay be included to Tool Types in the icon or in command lin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t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0&gt;        - hotkey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KEY=&lt;ctrl alt h&gt; - hotkey to ope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UP=&lt;YES&gt;         - opens window at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SLEEPKEY=&lt;control h&gt; -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TIME=&lt;360&gt;       - turn off time since last access to Master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seconds), 0 means no turn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AVETIME=&lt;360&gt;        - turn off time since last access to Slave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seconds), 0 means no turn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=&lt;NO&gt;           - warns you about HD off. Window is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TIMEOUT=&lt;5&gt;     - time when you will be warned before H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eep - Sleep HD now and clos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 - Reset timer and clos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 Removed bug with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oved bug when removing HDSleep from memory via second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w supports second HD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miz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options (WARNING, WARNINGTIMEOUT) and inform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l Iskra - for reporting me som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us Sundbakken - for bugs report and som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t last I can leave my computer working for night and sleep in silenc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/\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_| | | | \/ |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